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令和６年度　長崎県特別支援教育研究会　秋季研修会参加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right="3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崎県特別支援教育研究会事務局 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長崎県立鶴南特別支援学校内）　　　　　</w:t>
      </w:r>
    </w:p>
    <w:p>
      <w:pPr>
        <w:pStyle w:val="Normal"/>
        <w:ind w:right="67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５－８９２－３８８０</w:t>
      </w:r>
    </w:p>
    <w:p>
      <w:pPr>
        <w:pStyle w:val="Normal"/>
        <w:ind w:right="67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話　０９５－８９２－０６９６</w:t>
      </w:r>
    </w:p>
    <w:p>
      <w:pPr>
        <w:pStyle w:val="Normal"/>
        <w:ind w:right="672" w:firstLine="52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e-mail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kakunan-ss@news.ed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4678"/>
      </w:tblGrid>
      <w:tr>
        <w:trPr>
          <w:trHeight w:val="63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学校〔所属〕 名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所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　　　　　　　　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mail</w:t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送りいただいた方のお名前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職名）　　　　　　　　　（氏名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3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3096"/>
        <w:gridCol w:w="456"/>
        <w:gridCol w:w="1267"/>
        <w:gridCol w:w="3043"/>
      </w:tblGrid>
      <w:tr>
        <w:trPr>
          <w:trHeight w:val="347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</w:tr>
      <w:tr>
        <w:trPr>
          <w:trHeight w:val="731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み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もしくはＦＡＸで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鑑又は送り状は不要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期限：１０月７日（月）必着で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者が多い場合は、お手数ですが用紙をコピーしてお使い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unan-ss@news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51:00Z</dcterms:created>
  <dc:creator>長崎県</dc:creator>
  <dc:description/>
  <cp:keywords/>
  <dc:language>en-US</dc:language>
  <cp:lastModifiedBy>酒井美和</cp:lastModifiedBy>
  <cp:lastPrinted>2024-08-07T17:54:00Z</cp:lastPrinted>
  <dcterms:modified xsi:type="dcterms:W3CDTF">2024-08-07T08:55:00Z</dcterms:modified>
  <cp:revision>11</cp:revision>
  <dc:subject/>
  <dc:title/>
</cp:coreProperties>
</file>