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令和４年度　長崎県特別支援教育研究会秋季研修会参加申込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ind w:right="3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崎県特別支援教育研究会事務局 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長崎県立希望が丘高等特別支援学校内）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ind w:right="67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５７－４３－５５４４</w:t>
      </w:r>
    </w:p>
    <w:p>
      <w:pPr>
        <w:pStyle w:val="Normal"/>
        <w:ind w:right="67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　０９５７－４３－５６０４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223"/>
      </w:tblGrid>
      <w:tr>
        <w:trPr>
          <w:trHeight w:val="536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 〔所属〕 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　所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678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・　ＦＡＸ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　　　　　ＦＡＸ</w:t>
            </w:r>
          </w:p>
        </w:tc>
      </w:tr>
      <w:tr>
        <w:trPr>
          <w:trHeight w:val="678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ァックスをお送りいただいた方のお名前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3096"/>
        <w:gridCol w:w="456"/>
        <w:gridCol w:w="1267"/>
        <w:gridCol w:w="3043"/>
      </w:tblGrid>
      <w:tr>
        <w:trPr>
          <w:trHeight w:val="347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みは、ＦＡＸで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鑑又は送り状は不要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期限：１０月１４日（金）必着で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者が多い場合は、お手数ですが用紙をコピーしてお使い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4:00Z</dcterms:created>
  <dc:creator>長崎県</dc:creator>
  <dc:description/>
  <cp:keywords/>
  <dc:language>en-US</dc:language>
  <cp:lastModifiedBy>山下真二</cp:lastModifiedBy>
  <cp:lastPrinted>2019-08-27T16:48:00Z</cp:lastPrinted>
  <dcterms:modified xsi:type="dcterms:W3CDTF">2022-09-07T08:14:00Z</dcterms:modified>
  <cp:revision>2</cp:revision>
  <dc:subject/>
  <dc:title/>
</cp:coreProperties>
</file>